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Objednávka služeb</w:t>
      </w:r>
    </w:p>
    <w:p>
      <w:pPr>
        <w:pStyle w:val="Normlnweb"/>
        <w:jc w:val="right"/>
        <w:rPr>
          <w:color w:val="FF0000"/>
          <w:sz w:val="36"/>
          <w:szCs w:val="36"/>
        </w:rPr>
      </w:pPr>
      <w:r>
        <w:rPr>
          <w:b/>
          <w:bCs/>
          <w:sz w:val="72"/>
          <w:szCs w:val="72"/>
        </w:rPr>
        <w:t>PORTA</w:t>
      </w:r>
      <w:r>
        <w:rPr>
          <w:color w:val="FF0000"/>
          <w:sz w:val="36"/>
          <w:szCs w:val="36"/>
        </w:rPr>
        <w:drawing>
          <wp:inline distT="0" distB="0" distL="0" distR="0">
            <wp:extent cx="31369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</w:rPr>
        <w:t>E</w:t>
      </w:r>
      <w:r>
        <w:rPr>
          <w:color w:val="FF0000"/>
          <w:sz w:val="36"/>
          <w:szCs w:val="36"/>
        </w:rPr>
        <w:br/>
      </w:r>
      <w:r>
        <w:rPr>
          <w:b/>
          <w:bCs/>
          <w:color w:val="FF0000"/>
          <w:sz w:val="27"/>
          <w:szCs w:val="27"/>
        </w:rPr>
        <w:t>TRANSPORT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27"/>
          <w:szCs w:val="27"/>
        </w:rPr>
        <w:t>ASSISTANC</w:t>
      </w:r>
    </w:p>
    <w:p>
      <w:pPr>
        <w:pStyle w:val="Normlnweb"/>
        <w:rPr/>
      </w:pPr>
      <w:r>
        <w:rPr/>
        <w:t>Jméno : ………………………………………………………………………</w:t>
        <w:br/>
        <w:t>Přijmení : …………………………………………………………………….</w:t>
      </w:r>
    </w:p>
    <w:p>
      <w:pPr>
        <w:pStyle w:val="Normlnweb"/>
        <w:rPr/>
      </w:pPr>
      <w:r>
        <w:rPr>
          <w:b/>
          <w:bCs/>
        </w:rPr>
        <w:t>Firemní zákazníci:</w:t>
      </w:r>
      <w:r>
        <w:rPr/>
        <w:br/>
        <w:t>adresa společnosti : ………………………………………………………..</w:t>
        <w:br/>
        <w:t>fakturační adresa : …………………………………………………………</w:t>
        <w:br/>
        <w:t>IČO : ………………………………………………………………………</w:t>
        <w:br/>
        <w:t>DIČ : ………………………………………………………………………</w:t>
        <w:br/>
        <w:t>kontaktní tel. : …………………………………………………………….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individuální zákazníci:</w:t>
      </w:r>
    </w:p>
    <w:p>
      <w:pPr>
        <w:pStyle w:val="Normlnweb"/>
        <w:rPr/>
      </w:pPr>
      <w:r>
        <w:rPr/>
        <w:t>adresa bydliště :  ……………………………………………………………</w:t>
        <w:br/>
        <w:t>kontaktní tel. : ………………………………………………………………</w:t>
        <w:br/>
        <w:t>č.OP.: ………………………………………………………………………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desláním těchto údajů stvrzuji, že jsem se seznámil s obchodníma podmínkama, včetně ceníku služeb, které se zavazuji hradit řádně, včas a v náležité výši. V případě prodlení s úhradou faktůrovaných služeb jsem seznámen a přijímám úrok z prodlení ve výši 5% za každý biť i započatý den.</w:t>
      </w:r>
    </w:p>
    <w:p>
      <w:pPr>
        <w:pStyle w:val="Normlnweb"/>
        <w:rPr>
          <w:color w:val="800080"/>
        </w:rPr>
      </w:pPr>
      <w:r>
        <w:rPr>
          <w:color w:val="800080"/>
        </w:rPr>
        <w:t>Úrok z prodlení je 0,1% za každý den prodlení. Upozorňujeme, že veškeré nesplacené pohledávky po splatnosti, budou postoupeny společnosti deredes s.r.o. (www.checkout.cz) k vymáhání.</w:t>
      </w:r>
    </w:p>
    <w:p>
      <w:pPr>
        <w:pStyle w:val="Normlnweb"/>
        <w:rPr>
          <w:color w:val="800080"/>
        </w:rPr>
      </w:pPr>
      <w:r>
        <w:rPr>
          <w:color w:val="800080"/>
        </w:rPr>
        <w:t>Zákazník souhlasí, že veškeré neuhrazené dluhy plynoucí z této smlouvy budou předávány společnosti deredes s.r.o. (www.checkout.cz) k vymáhání a budou po něm nárokovány veškeré náklady na vymáhání a další náklady s tím spojené. Dále souhlasí, že v případě neuhrazení může být zveřejněny jeho osobní údaje (jména, adresa, dlužná částka) v databázi dlužníků ČR</w:t>
      </w:r>
    </w:p>
    <w:p>
      <w:pPr>
        <w:pStyle w:val="Normlnweb"/>
        <w:rPr>
          <w:color w:val="000000"/>
        </w:rPr>
      </w:pPr>
      <w:r>
        <w:rPr>
          <w:color w:val="000000"/>
        </w:rPr>
        <w:t>v : ………………</w:t>
        <w:br/>
        <w:t>Dne..................2007   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dpis / u firemních zákazníků i razítko </w:t>
        <w:br/>
        <w:t>.................................................................</w:t>
      </w:r>
    </w:p>
    <w:p>
      <w:pPr>
        <w:pStyle w:val="Normln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01:00Z</dcterms:created>
  <dc:creator>Draco</dc:creator>
  <dc:description/>
  <cp:keywords/>
  <dc:language>en-US</dc:language>
  <cp:lastModifiedBy>Draco</cp:lastModifiedBy>
  <dcterms:modified xsi:type="dcterms:W3CDTF">2007-11-25T14:21:00Z</dcterms:modified>
  <cp:revision>3</cp:revision>
  <dc:subject/>
  <dc:title>Objednávka služeb</dc:title>
</cp:coreProperties>
</file>